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445375" cy="1035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134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проводи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оответствии с Единым календарным планом спортивных мероприятий Федерации самбо города Москвы на 2018 год;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аттестата аккредитации РОО «Федерация самбо Москвы» Москомспорта от 23.05.2016 г., № 25-9/124, утверждаемого распоряжением Москомспорта от 28.04.2016г. № 12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ответствии с правилами вида спорта «самбо», утвержденные приказом Министерства спорта Российской Федерации от 10 октября 2016 года №1085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требованиями и условиями их выполнения по виду спорта «САМБО» — нормативы ЕВСК (Единая всероссийская спортивная классификация), утверждёнными приказом Министерства спорта РФ </w:t>
        <w:br/>
        <w:t>от 09.04.2018 года № 325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оревнование проводятся с цел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национального вида спорта самб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я мастерства спортсменов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азрядных нормативов.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выполнении требований ЕВСК за 1 и 2 место (финал) присваивается спортивное звание «Кандидат в мастера спорта».</w:t>
      </w:r>
    </w:p>
    <w:p>
      <w:pPr>
        <w:pStyle w:val="Normal"/>
        <w:spacing w:lineRule="auto" w:line="276" w:before="200" w:after="0"/>
        <w:rPr/>
      </w:pPr>
      <w:r>
        <w:rPr>
          <w:b/>
          <w:sz w:val="28"/>
          <w:szCs w:val="28"/>
        </w:rPr>
        <w:t>2. Права и обязанности организаторов</w:t>
      </w:r>
    </w:p>
    <w:p>
      <w:pPr>
        <w:pStyle w:val="14"/>
        <w:shd w:fill="auto" w:val="clear"/>
        <w:spacing w:lineRule="exact" w:line="31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ab/>
        <w:t>Общий контроль за организацией и проведением соревнования осуществляет Региональная общественная организация «Федерация самбо Москвы» (далее – Федерация).</w:t>
      </w:r>
    </w:p>
    <w:p>
      <w:pPr>
        <w:pStyle w:val="14"/>
        <w:shd w:fill="auto" w:val="clear"/>
        <w:spacing w:lineRule="exact" w:line="31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едерация согласовывает Главную судейскую коллегию (ГСК).</w:t>
      </w:r>
    </w:p>
    <w:p>
      <w:pPr>
        <w:pStyle w:val="14"/>
        <w:shd w:fill="auto" w:val="clear"/>
        <w:spacing w:lineRule="exact" w:line="310"/>
        <w:ind w:left="20" w:right="20" w:firstLine="680"/>
        <w:rPr/>
      </w:pPr>
      <w:r>
        <w:rPr>
          <w:sz w:val="28"/>
          <w:szCs w:val="28"/>
        </w:rPr>
        <w:t>Непосредственное проведение соревнования возлагается на оргкомитет - Спортивно-образовательный комплекс  «Национальный исследовательский Московский государственный строительный университет» (СОК НИУ МГСУ) и судейскую коллегию утвержденную Федерацией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лавный судья -  Гарник Владимир Сергеевич, судья всероссийской категории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екретарь – Борисов Владимир Викторович,  </w:t>
      </w:r>
      <w:r>
        <w:rPr>
          <w:sz w:val="28"/>
          <w:szCs w:val="28"/>
          <w:lang w:eastAsia="ru-RU"/>
        </w:rPr>
        <w:t>судья всероссийской категории.</w:t>
      </w:r>
    </w:p>
    <w:p>
      <w:pPr>
        <w:pStyle w:val="Normal"/>
        <w:spacing w:lineRule="auto" w:line="276"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 «сам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ревнований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ым распоряжением Мэра Москвы </w:t>
        <w:br/>
        <w:t xml:space="preserve">от 5 октября 2000 г. № 1054-РМ, и внесенными изменениями и дополнениями, утвержденными распоряжением Мэра Москвы от 25 апреля 2002г. № 248-РМ, а также  рекомендовать использовать в работе  приказ Москомспорта </w:t>
        <w:br/>
        <w:t xml:space="preserve">от 08.08.2003г. № 627-а «Об усилении общественной безопасности </w:t>
        <w:br/>
        <w:t>в учреждениях, подведомственных Моском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и социального развит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спортивных соревнований, обеспечивается присутствие спортивного врача и бригады скорой помощи. Машина скорой помощи, располагается вблизи спортивной арены. Организаторы соревнования должны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ловия беспрепятственного отъезда машины скорой помощи </w:t>
        <w:br/>
        <w:t xml:space="preserve">с территории спортивной аре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спортивного врача или бригады скорой помощи вблизи ков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осилок (каталки), которые должны быть расположены </w:t>
        <w:br/>
        <w:t>в доступном месте для бригады скорой помощи.</w:t>
      </w:r>
    </w:p>
    <w:p>
      <w:pPr>
        <w:pStyle w:val="Normal"/>
        <w:spacing w:lineRule="auto" w:line="276" w:before="2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0" w:name="bookmark2"/>
      <w:r>
        <w:rPr>
          <w:b/>
          <w:sz w:val="28"/>
          <w:szCs w:val="28"/>
        </w:rPr>
        <w:t>Общие сведения о спортивном Соревновани</w:t>
      </w:r>
      <w:bookmarkEnd w:id="0"/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сто проведения:  г. Москва, СОК НИУ МГСУ,  Ярославское шоссе д.26 стр.11.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роки проведения: 22 декабря  2018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:  команд - 25, участников – 150 чел., тренеров - 25 чел.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Весовые категории участников по самбо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мужчины: до 52, 57, 62, 68, 74, 82, 90, 100, св.100 кг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женщины: до  48, 52, 56, 60, 64, 68, 72, 80,  св. 80 кг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совые категории участников по боевому самбо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: до 52, 57, 62, 68, 74, 82, 90, 100, св.100 кг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ограмма соревнования: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ind w:firstLine="708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 декабря 2018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10:00-16:00 </w:t>
        <w:tab/>
        <w:tab/>
        <w:tab/>
        <w:t>мандатная комиссия (кабинет № 223);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1 декабря 2018 года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:00-19:30</w:t>
        <w:tab/>
        <w:tab/>
        <w:tab/>
        <w:t>взвешивание спортсменов;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:30-20.30</w:t>
        <w:tab/>
        <w:tab/>
        <w:tab/>
        <w:t>жеребьевка.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2 декабря 2018 года</w:t>
        <w:tab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0</w:t>
        <w:tab/>
        <w:tab/>
        <w:tab/>
        <w:tab/>
        <w:t>открытие соревнования;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>09:10</w:t>
        <w:tab/>
        <w:tab/>
        <w:tab/>
        <w:tab/>
        <w:t xml:space="preserve">предварительные встречи </w:t>
      </w:r>
      <w:r>
        <w:rPr>
          <w:color w:val="FF0000"/>
          <w:sz w:val="28"/>
          <w:szCs w:val="28"/>
          <w:lang w:eastAsia="ru-RU"/>
        </w:rPr>
        <w:t>по самбо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>12:10</w:t>
        <w:tab/>
        <w:tab/>
        <w:tab/>
        <w:tab/>
        <w:t xml:space="preserve">предварительные встречи </w:t>
      </w:r>
      <w:r>
        <w:rPr>
          <w:color w:val="FF0000"/>
          <w:sz w:val="28"/>
          <w:szCs w:val="28"/>
          <w:lang w:eastAsia="ru-RU"/>
        </w:rPr>
        <w:t>по боевому самбо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00</w:t>
        <w:tab/>
        <w:tab/>
        <w:tab/>
        <w:tab/>
        <w:t>финальные встречи;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>17.00</w:t>
        <w:tab/>
        <w:tab/>
        <w:tab/>
        <w:tab/>
        <w:t>награждение, закрытие соревнова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информация о проведении соревнования (регламент, итоги, фото, видео и т.п.) будет размещ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йте ФСМ (</w:t>
      </w:r>
      <w:hyperlink r:id="rId3">
        <w:r>
          <w:rPr>
            <w:rStyle w:val="InternetLink"/>
            <w:sz w:val="28"/>
            <w:szCs w:val="28"/>
            <w:lang w:val="en-US"/>
          </w:rPr>
          <w:t>mossamb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айте НИУ МГСУ (</w:t>
      </w:r>
      <w:r>
        <w:rPr>
          <w:sz w:val="28"/>
          <w:szCs w:val="28"/>
          <w:lang w:val="en-US"/>
        </w:rPr>
        <w:t>mg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 раздел – Кафедра физического воспитания и 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8 (903) 590 21 85/</w:t>
      </w:r>
      <w:r>
        <w:rPr>
          <w:rFonts w:eastAsia="Calibri" w:cs="Arial" w:ascii="Arial" w:hAnsi="Arial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/>
          <w:color w:val="333333"/>
          <w:shd w:fill="FFFFFF" w:val="clear"/>
          <w:lang w:eastAsia="en-US"/>
        </w:rPr>
        <w:t>WhatsApp</w:t>
      </w:r>
      <w:r>
        <w:rPr>
          <w:rFonts w:eastAsia="Calibri"/>
          <w:lang w:eastAsia="en-US"/>
        </w:rPr>
        <w:t xml:space="preserve"> /</w:t>
      </w:r>
      <w:r>
        <w:rPr>
          <w:rFonts w:eastAsia="Calibri"/>
          <w:sz w:val="28"/>
          <w:szCs w:val="28"/>
          <w:lang w:eastAsia="en-US"/>
        </w:rPr>
        <w:t xml:space="preserve">snikishkin@mail.ru/ - Никишкин Вячеслав Васильевич   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(977) 808 20 29</w:t>
      </w:r>
      <w:r>
        <w:rPr>
          <w:rFonts w:eastAsia="Calibri" w:cs="Arial" w:ascii="Arial" w:hAnsi="Arial"/>
          <w:bCs/>
          <w:color w:val="333333"/>
          <w:shd w:fill="FFFFFF" w:val="clear"/>
          <w:lang w:eastAsia="en-US"/>
        </w:rPr>
        <w:t xml:space="preserve"> /WhatsApp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gar72@mail.ru/</w:t>
        </w:r>
      </w:hyperlink>
      <w:r>
        <w:rPr>
          <w:rFonts w:eastAsia="Calibri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- Гарник Владимир Сергеевич</w:t>
      </w:r>
    </w:p>
    <w:p>
      <w:pPr>
        <w:pStyle w:val="Normal"/>
        <w:spacing w:lineRule="auto" w:line="276" w:before="200" w:after="0"/>
        <w:rPr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в соответствии с Правилами соревнований по самб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соревнованиям допускаются спортсмены достигшие возраста 18 лет и старше (17 летние спортсмены допускаются по дополнительной справке), имеющие спортивную квалификацию 1 разряд и КМС, а также спортсмены занявшие 1-8 места в первенстве Москвы среди 2-3 разрядов, </w:t>
      </w:r>
      <w:r>
        <w:rPr>
          <w:sz w:val="28"/>
          <w:szCs w:val="28"/>
        </w:rPr>
        <w:t xml:space="preserve"> в соответствии с требованиями Единой всероссийской спортивной классификацией (далее - ЕВС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 участники должны быть включены в заявку, иметь допуск врача и на взвешивании предоставить паспор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, здоровья и от несчастных случаев, который представляется комиссию по допуску на каждого участника соревнов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спорта России от 09 августа 2016 год № 947 «Об утверждении Общероссийских антидопинговых правил» все спортсмены, тренеры и представители делегации должны быть информированы о недопущении употребления запрещенных средств, указанных в перечне WADA.</w:t>
      </w:r>
    </w:p>
    <w:p>
      <w:pPr>
        <w:pStyle w:val="Normal"/>
        <w:spacing w:lineRule="auto" w:line="276" w:before="200" w:after="0"/>
        <w:rPr/>
      </w:pPr>
      <w:r>
        <w:rPr>
          <w:b/>
          <w:sz w:val="28"/>
          <w:szCs w:val="28"/>
        </w:rPr>
        <w:t>6. Порядок и срок подачи заявок</w:t>
      </w:r>
      <w:r>
        <w:rPr>
          <w:sz w:val="28"/>
          <w:szCs w:val="28"/>
        </w:rPr>
        <w:tab/>
      </w:r>
    </w:p>
    <w:p>
      <w:pPr>
        <w:pStyle w:val="TextBodyIndent"/>
        <w:ind w:left="0" w:right="-1" w:firstLine="708"/>
        <w:jc w:val="both"/>
        <w:rPr/>
      </w:pPr>
      <w:r>
        <w:rPr>
          <w:color w:val="FF0000"/>
          <w:sz w:val="28"/>
          <w:szCs w:val="28"/>
        </w:rPr>
        <w:t xml:space="preserve">Предварительные заявки принимаются в срок до «20» декабря 2018 года по электронному адресу </w:t>
      </w:r>
      <w:r>
        <w:rPr>
          <w:color w:val="FF0000"/>
          <w:sz w:val="28"/>
          <w:szCs w:val="28"/>
          <w:lang w:val="en-US"/>
        </w:rPr>
        <w:t>gar</w:t>
      </w:r>
      <w:r>
        <w:rPr>
          <w:color w:val="FF0000"/>
          <w:sz w:val="28"/>
          <w:szCs w:val="28"/>
        </w:rPr>
        <w:t>72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 xml:space="preserve">.ru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комиссии по допуску участников соревнования представители команд предоставляют следующие документы: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ьный членский взнос в ФСМ за 2019 г.;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у с медицинским допуском, оформленную не ранее чем за четыре дня до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документ подтверждающий гражданство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траховку (оригин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чётную классификационную книжку спортсмен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портсмены без заявки с подписью и печатью врача к соревнованиям не допускаются.</w:t>
      </w:r>
    </w:p>
    <w:p>
      <w:pPr>
        <w:pStyle w:val="Normal"/>
        <w:spacing w:lineRule="auto" w:line="276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ки:</w:t>
      </w:r>
    </w:p>
    <w:p>
      <w:pPr>
        <w:pStyle w:val="Normal"/>
        <w:spacing w:lineRule="auto" w:line="276"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502275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0"/>
                              <w:gridCol w:w="1930"/>
                              <w:gridCol w:w="945"/>
                              <w:gridCol w:w="810"/>
                              <w:gridCol w:w="975"/>
                              <w:gridCol w:w="1305"/>
                              <w:gridCol w:w="1155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спортсмен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яд, звани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ая организаци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 тренер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45.95pt;mso-wrap-distance-left:9pt;mso-wrap-distance-right:9pt;mso-wrap-distance-top:0pt;mso-wrap-distance-bottom:0pt;margin-top:9.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0"/>
                        <w:gridCol w:w="1930"/>
                        <w:gridCol w:w="945"/>
                        <w:gridCol w:w="810"/>
                        <w:gridCol w:w="975"/>
                        <w:gridCol w:w="1305"/>
                        <w:gridCol w:w="1155"/>
                        <w:gridCol w:w="1105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спортсмен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яд, звани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ая организаци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 тренер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уск 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0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евнования лично-командные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ведения олимпийская с разбиванием на группы и утешение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 утешения определяется согласно решению принятого главной судейской коллегией и оргкомитетом непосредственно на жеребьевк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ный результат определяется по минимальной сумме очков  9-ти лучших результатов независимо от весовой категории.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бедители и призеры  в весовых категориях награждаются грамотами 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медалями соответствующих степеней. В каждой весовой категории разыгрывается комплект из 4-х наград: 1 место, 2 место и два 3-х места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Лучшие команды занявшие 1-3 места награждаются: 1 место – кубком и грамотой, 2 место – грамотой, 3 место – грамот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ые условия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комитет обеспечивает финансирование расходов по организации и проведению соревн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6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sambo@mail.ru" TargetMode="External"/><Relationship Id="rId4" Type="http://schemas.openxmlformats.org/officeDocument/2006/relationships/hyperlink" Target="mailto:/gar72@ma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6:00Z</dcterms:created>
  <dc:creator>Admin</dc:creator>
  <dc:description/>
  <cp:keywords/>
  <dc:language>en-US</dc:language>
  <cp:lastModifiedBy>Гарник Владимир Сергеевич</cp:lastModifiedBy>
  <cp:lastPrinted>2018-11-21T11:39:00Z</cp:lastPrinted>
  <dcterms:modified xsi:type="dcterms:W3CDTF">2018-11-26T13:04:00Z</dcterms:modified>
  <cp:revision>74</cp:revision>
  <dc:subject/>
  <dc:title>«УТВЕРЖДАЮ»</dc:title>
</cp:coreProperties>
</file>