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ложение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Первенства Москвы среди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ей и девушек 1997-1998 годов рождения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 боевому самбо среди старших юношей 1998-1999 года рождения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Цели и задачи.</w:t>
      </w:r>
    </w:p>
    <w:p>
      <w:pPr>
        <w:pStyle w:val="Standard"/>
        <w:tabs>
          <w:tab w:val="clear" w:pos="708"/>
          <w:tab w:val="left" w:pos="6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развития самбо в Москве;</w:t>
      </w:r>
    </w:p>
    <w:p>
      <w:pPr>
        <w:pStyle w:val="Standard"/>
        <w:tabs>
          <w:tab w:val="clear" w:pos="708"/>
          <w:tab w:val="left" w:pos="6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;</w:t>
      </w:r>
    </w:p>
    <w:p>
      <w:pPr>
        <w:pStyle w:val="Standard"/>
        <w:tabs>
          <w:tab w:val="clear" w:pos="708"/>
          <w:tab w:val="left" w:pos="6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Место и время проведения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йдут с 15 по 16 ноября 2014 года в Центра спорта и образования «Самбо-70» по адресу: ул. Академика Виноградова, д.4б, м. Теплый Стан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Руководство и непосредственная ответственность по проведению соревнования.</w:t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Главный судья соревнования (юн.) - Громов Сергей Сергеевич.</w:t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Главный секретарь  соревнования (юн.) - Жизневский Валерий Анатольевич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ный судья соревнования (дев.) - Шведов Виктор Викторович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ный судья секретарь (дев.) – Некрасова Александра Сергеевн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>Главный судья соревнования (боевое самбо) - Филиппов Андрей Николаевич.</w:t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Главный секретарь  соревнования (боевое самбо) - Дроков Артем Николаевич.</w:t>
      </w:r>
    </w:p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Участники соревнований, порядок допуска.</w:t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На соревнования среди юношей и девушек 1997-1998 г.р. и по боевому самбо среди юношей 1998-1999 г.р. допускаются спортивные коллективы, тренеры и спортсмены, являющиеся членами ВФС и ФСМ анкеты которых должны быть размещены в базе данных и имеющие регистрацию о проживании в городе  Москве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овые категории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юноши: до 48, 52, 56, 60, 65, 70, 75, 81, 87, +87  кг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девушки: до 40, 44, 48, 52, 56, 60, 65, 70, 75, +75  кг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боевое самбо: до 42, 46, 50, 55, 60, 66, 72, 78, 84, +84  кг.</w:t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На взвешивание участник должен иметь при себе документ, удостоверяющий личность.</w:t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Комиссия по допуску участников будет проводиться 12-13 ноября с 12.00 до 16.00 по адресу: ул. 4-ый Самотечный пер., д.9, Федерация самбо Москвы м. «Достоевская», телефон/факс: (495) 730-59-45.</w:t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ab/>
        <w:t>На комиссии по допуску участников представители команд предоставляют следующие документы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 медицинским допуском,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ов спортсменов с регистрацией о проживании в городе Москве, спортсмены не достигшие 14-ти летнего возраста предоставляют свидетельство о рождении и справку из школы с фотографией,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ие документы о членстве в ВФС и ФСМ за 2015 год спортивного коллектива, тренера и спортсмена, анкеты которых должны быть размещены в базе данных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траховка (оригинал),</w:t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зачётные классификационные книжки.</w:t>
      </w:r>
    </w:p>
    <w:p>
      <w:pPr>
        <w:pStyle w:val="Textbodyindent"/>
        <w:tabs>
          <w:tab w:val="clear" w:pos="708"/>
          <w:tab w:val="left" w:pos="927" w:leader="none"/>
        </w:tabs>
        <w:ind w:left="283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Каждая команда обязана предоставить одного судью с формой не ниже 1-й категории.</w:t>
      </w:r>
    </w:p>
    <w:p>
      <w:pPr>
        <w:pStyle w:val="Standard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color w:val="000000"/>
          <w:sz w:val="24"/>
          <w:szCs w:val="24"/>
          <w:lang w:val="en-US"/>
        </w:rPr>
        <w:t>WADA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44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5. Программа проведения соревнований.</w:t>
      </w:r>
    </w:p>
    <w:p>
      <w:pPr>
        <w:pStyle w:val="Standard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Standard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 ноября 2014 года</w:t>
      </w:r>
    </w:p>
    <w:tbl>
      <w:tblPr>
        <w:tblW w:w="97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829"/>
      </w:tblGrid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8:00</w:t>
            </w:r>
          </w:p>
        </w:tc>
        <w:tc>
          <w:tcPr>
            <w:tcW w:w="6829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ивание участников в весовых категориях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ноши: до </w:t>
            </w:r>
            <w:r>
              <w:rPr>
                <w:sz w:val="24"/>
                <w:szCs w:val="24"/>
              </w:rPr>
              <w:t>48, 52, 56, 60, 65, 70, 75, 81, 87, +87  кг;</w:t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tabs>
                <w:tab w:val="clear" w:pos="708"/>
                <w:tab w:val="left" w:pos="3100" w:leader="none"/>
                <w:tab w:val="right" w:pos="4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6829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ьевка.</w:t>
            </w:r>
          </w:p>
        </w:tc>
      </w:tr>
    </w:tbl>
    <w:p>
      <w:pPr>
        <w:pStyle w:val="Standard"/>
        <w:rPr/>
      </w:pPr>
      <w:r>
        <w:rPr>
          <w:b/>
          <w:bCs/>
          <w:color w:val="000000"/>
          <w:sz w:val="24"/>
          <w:szCs w:val="24"/>
        </w:rPr>
        <w:t xml:space="preserve">15 ноября </w:t>
      </w:r>
      <w:r>
        <w:rPr>
          <w:color w:val="000000"/>
          <w:sz w:val="24"/>
          <w:szCs w:val="24"/>
        </w:rPr>
        <w:t xml:space="preserve">                      </w:t>
      </w:r>
    </w:p>
    <w:tbl>
      <w:tblPr>
        <w:tblW w:w="977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823"/>
      </w:tblGrid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</w:t>
            </w:r>
          </w:p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6823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удей и представителей</w:t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оревнований,</w:t>
            </w:r>
          </w:p>
        </w:tc>
      </w:tr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ые встречи во всех весовых категориях</w:t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:  48, 52, 56, 60, 65, 70, 75, 81, 87, +87  кг;</w:t>
            </w:r>
          </w:p>
        </w:tc>
      </w:tr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-14:00</w:t>
            </w:r>
          </w:p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6823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ивание участников в весовых категориях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: до 40, 44, 48, 52, 56, 60, 65, 70, 75, +75  кг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самбо: до 42, 46, 50, 55, 60, 66, 72, 78, 84, +84  кг.</w:t>
            </w:r>
          </w:p>
        </w:tc>
      </w:tr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встречи, награждение победителей и призеров соревнований.</w:t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ьевка.</w:t>
            </w:r>
          </w:p>
        </w:tc>
      </w:tr>
    </w:tbl>
    <w:p>
      <w:pPr>
        <w:pStyle w:val="Standard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 ноября</w:t>
      </w:r>
    </w:p>
    <w:tbl>
      <w:tblPr>
        <w:tblW w:w="97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829"/>
      </w:tblGrid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6829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оревнований, предварительные встречи во всех весовых категориях</w:t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  <w:p>
            <w:pPr>
              <w:pStyle w:val="TableContents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tcBorders/>
            <w:shd w:fill="FFFFFF" w:val="clear"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ьные встречи, награждение призеров и победителей, закрытие соревнований.</w:t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6. Определение победителей.</w:t>
      </w:r>
    </w:p>
    <w:p>
      <w:pPr>
        <w:pStyle w:val="Standard"/>
        <w:ind w:firstLine="720"/>
        <w:jc w:val="both"/>
        <w:rPr/>
      </w:pPr>
      <w:r>
        <w:rPr>
          <w:bCs/>
          <w:sz w:val="24"/>
          <w:szCs w:val="24"/>
        </w:rPr>
        <w:t xml:space="preserve">Победители определяются в соответствии с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авилами соревнований по самбо»,  утвержденных ВФС 12.03.2005 г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 xml:space="preserve">Соревнования лично-командные, юноши соревнуются по системе с разбиением на группы, с выбыванием и утешительными встречами от полуфиналов. </w:t>
      </w:r>
      <w:r>
        <w:rPr>
          <w:bCs/>
          <w:sz w:val="24"/>
          <w:szCs w:val="24"/>
        </w:rPr>
        <w:t xml:space="preserve">Соревнования среди девушек проводятся по </w:t>
      </w:r>
      <w:r>
        <w:rPr>
          <w:sz w:val="24"/>
          <w:szCs w:val="24"/>
        </w:rPr>
        <w:t xml:space="preserve"> системе с  выбыванием после набора шести штрафных очков  и  с  распределением  на  подгруппы. Командный зачет среди административных округов и/или спортивных коллективов города Москвы подводится по наибольшей сумме очков, набранных всеми спортсменами выступающих за данную команду в личных видах программы: 1-е место 7 очков, 2-е место 5 очков, 3- место 3 очка, 5-6 место 1 очко. При равенстве очков у двух и более команд преимущество отдаётся команде, имеющей наибольшее количество первых, вторых и т.д. мест.</w:t>
      </w:r>
    </w:p>
    <w:p>
      <w:pPr>
        <w:pStyle w:val="Standard"/>
        <w:ind w:firstLine="709"/>
        <w:rPr>
          <w:sz w:val="24"/>
          <w:szCs w:val="24"/>
        </w:rPr>
      </w:pPr>
      <w:r>
        <w:rPr>
          <w:sz w:val="24"/>
          <w:szCs w:val="24"/>
        </w:rPr>
        <w:t>Соревнования по боевому самбо личные, проводятся по «Олимпийской системе».</w:t>
      </w:r>
    </w:p>
    <w:p>
      <w:pPr>
        <w:pStyle w:val="Standard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7. Награждение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бедители, призёры и тренер победителя награждаются дипломами и медалями соответствующих степеней. Команда победительница награждается кубком и дипломом, команды призёры дипломами соответствующих степеней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8. Заявка.</w:t>
      </w:r>
    </w:p>
    <w:p>
      <w:pPr>
        <w:pStyle w:val="Standard"/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ab/>
        <w:t xml:space="preserve">Заявки на участие, подписанные руководителем (представителем) команды и утвержденные руководителем командирующей организации и печатью подаются в главную судейскую коллегию перед началом соревнований (при регистрации) и </w:t>
      </w:r>
      <w:r>
        <w:rPr>
          <w:b/>
          <w:sz w:val="24"/>
          <w:szCs w:val="24"/>
        </w:rPr>
        <w:t>предоставить в электронном виде</w:t>
      </w:r>
      <w:r>
        <w:rPr>
          <w:sz w:val="24"/>
          <w:szCs w:val="24"/>
        </w:rPr>
        <w:t xml:space="preserve"> по следующей форме:</w:t>
      </w:r>
    </w:p>
    <w:tbl>
      <w:tblPr>
        <w:tblW w:w="9787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01"/>
        <w:gridCol w:w="959"/>
        <w:gridCol w:w="1035"/>
        <w:gridCol w:w="1259"/>
        <w:gridCol w:w="1364"/>
        <w:gridCol w:w="1486"/>
        <w:gridCol w:w="1223"/>
      </w:tblGrid>
      <w:tr>
        <w:trPr>
          <w:trHeight w:val="588" w:hRule="atLeast"/>
        </w:trPr>
        <w:tc>
          <w:tcPr>
            <w:tcW w:w="6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Ф.И.О. спортсмена</w:t>
            </w:r>
          </w:p>
        </w:tc>
        <w:tc>
          <w:tcPr>
            <w:tcW w:w="9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2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13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14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Тренер</w:t>
            </w:r>
          </w:p>
        </w:tc>
        <w:tc>
          <w:tcPr>
            <w:tcW w:w="12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  <w:u w:val="single"/>
        </w:rPr>
        <w:t>Спортсмены без заявки с подписью и печатью врача к соревнованиям не допускаются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9. Этикет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прещается курение в местах проведения соревнований и употребление спиртных напитков. Все участники должны иметь при себе сменную обувь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нное положение является официальным вызовом на соревнованиям.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283" w:right="0" w:firstLine="709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0:00Z</dcterms:created>
  <dc:creator>Евгений</dc:creator>
  <dc:description/>
  <dc:language>en-US</dc:language>
  <cp:lastModifiedBy>Евгений</cp:lastModifiedBy>
  <dcterms:modified xsi:type="dcterms:W3CDTF">2014-10-0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