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№ 1</w:t>
      </w:r>
      <w:r>
        <w:rPr>
          <w:i/>
          <w:sz w:val="28"/>
          <w:szCs w:val="28"/>
          <w:lang w:val="en-US"/>
        </w:rPr>
        <w:t>,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.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ПРЕДВАРИТЕЛЬНАЯ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ru-RU"/>
        </w:rPr>
        <w:t>ОКОНЧАТЕЛЬНА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LIMINARY/FINAL ENTRY FORM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807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424"/>
      </w:tblGrid>
      <w:tr>
        <w:trPr>
          <w:trHeight w:val="39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untry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el.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otal Amount of members:</w:t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Arrival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70C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Terminal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/>
                <w:b/>
                <w:bCs/>
                <w:color w:val="0070C0"/>
                <w:lang w:val="en-US"/>
              </w:rPr>
              <w:t>Flight No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70C0"/>
                <w:lang w:val="en-US"/>
              </w:rPr>
              <w:t>City of departure to  Moscow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Departure date and tim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Airport or railway st.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Terminal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2060"/>
                <w:lang w:val="en-US"/>
              </w:rPr>
              <w:t>Flight No: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8"/>
        <w:gridCol w:w="1843"/>
        <w:gridCol w:w="992"/>
        <w:gridCol w:w="1559"/>
        <w:gridCol w:w="1134"/>
        <w:gridCol w:w="1701"/>
      </w:tblGrid>
      <w:tr>
        <w:trPr>
          <w:trHeight w:val="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me and Sur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 w:eastAsia="bg-BG"/>
              </w:rPr>
              <w:t>Gender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Signature </w:t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President of the National sambo federation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ate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4:00Z</dcterms:created>
  <dc:creator>Ηλιάδου Μαριάννα</dc:creator>
  <dc:description/>
  <cp:keywords/>
  <dc:language>en-US</dc:language>
  <cp:lastModifiedBy>Asus N76</cp:lastModifiedBy>
  <cp:lastPrinted>2015-01-26T12:24:00Z</cp:lastPrinted>
  <dcterms:modified xsi:type="dcterms:W3CDTF">2016-02-01T12:34:00Z</dcterms:modified>
  <cp:revision>15</cp:revision>
  <dc:subject/>
  <dc:title>PRELIMINARY APPLICATION</dc:title>
</cp:coreProperties>
</file>